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4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June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6:30pm – 8:3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further consider the Gloucestershire Fire and Rescue Service Response Review consul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28 Ma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8 Ma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cruitment for TIC Coordinator ro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Town Clerk’s apprais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Councillor vacanc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Land &amp; Property Registration serv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proposal for youth strate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 for thermostat contr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KGV improv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rom Coalway Recreation Grou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revised Cemetery capacity and next ste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asbestos testing on Clock Tower pi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ouncil’s response to battery safe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costings for CTC sign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ostings for Mayor’s bo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bookmarkStart w:id="0" w:name="_Hlk165473895"/>
      <w:r>
        <w:rPr>
          <w:b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1" w:name="_Hlk165473895"/>
      <w:r>
        <w:rPr>
          <w:b/>
        </w:rPr>
        <w:t>To note Planning Committee minutes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</w:rPr>
      </w:pPr>
      <w:r>
        <w:rPr>
          <w:b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</w:rPr>
      </w:pPr>
      <w:r>
        <w:rPr>
          <w:b/>
          <w:color w:val="538135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226695</wp:posOffset>
          </wp:positionV>
          <wp:extent cx="885190" cy="438150"/>
          <wp:effectExtent l="0" t="0" r="0" b="0"/>
          <wp:wrapNone/>
          <wp:docPr id="4" name="Laura-Jade%20Schroeder%20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aura-Jade%20Schroeder%20Signa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You are summoned to attend the following meeting of Coleford Town Council to be held in Coleford Town Council Chamber, Coleford on Tuesday 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une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;Bookman Old Styl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Bookman Old Sty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Bookman Old Sty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;Bookman Old Style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" w:cs="Times New Roman;Bookman Old Styl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7:00Z</dcterms:created>
  <dc:creator>Annie</dc:creator>
  <dc:description/>
  <cp:keywords/>
  <dc:language>en-US</dc:language>
  <cp:lastModifiedBy>CTC  Office</cp:lastModifiedBy>
  <cp:lastPrinted>2024-05-30T14:26:00Z</cp:lastPrinted>
  <dcterms:modified xsi:type="dcterms:W3CDTF">2024-05-30T14:04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